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enario de diseño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eño físi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ción de tecnologías y dispositivos para WAN y de seguridad</w:t>
      </w:r>
    </w:p>
    <w:p>
      <w:pPr>
        <w:pStyle w:val="Normal"/>
        <w:rPr>
          <w:b/>
          <w:b/>
        </w:rPr>
      </w:pPr>
      <w:r>
        <w:rPr>
          <w:b/>
        </w:rPr>
        <w:t>OBJETIV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cionar las tecnologías más apropiadas para conectividad remota y acceso a Intern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oger los dispositivos de red para la WAN y de seguridad perimetral del ESCENARIO DE DISEÑO presentado en cla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POS Y HERRAMIENTAS:</w:t>
      </w:r>
    </w:p>
    <w:p>
      <w:pPr>
        <w:pStyle w:val="Normal"/>
        <w:numPr>
          <w:ilvl w:val="0"/>
          <w:numId w:val="1"/>
        </w:numPr>
        <w:rPr/>
      </w:pPr>
      <w:r>
        <w:rPr/>
        <w:t>Internet</w:t>
      </w:r>
    </w:p>
    <w:p>
      <w:pPr>
        <w:pStyle w:val="Normal"/>
        <w:numPr>
          <w:ilvl w:val="0"/>
          <w:numId w:val="1"/>
        </w:numPr>
        <w:rPr/>
      </w:pPr>
      <w:r>
        <w:rPr/>
        <w:t>Sala de sistem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A DESARROLLAR:</w:t>
      </w:r>
    </w:p>
    <w:p>
      <w:pPr>
        <w:pStyle w:val="Prrafodelista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Utilizando Internet, seleccione los dispositivos de red y seguridad apropiados para escenario propuesto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Las marcas que se pueden utilizar son las especificadas para su proyecto final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Haga una tabla con la lista de equipos necesarios, incluyendo su configuración en cuanto a puertos, módulos, transceivers, software, cables, etc.  Indique las cantidades necesarias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Haga un diagrama de conectividad que incluya todos los dispositivos y elementos, indicando sus referenci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Presentar un informe que incluya: Introducción, objetivos, los resultados obtenidos, conclusiones y referencias bibliográficas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44:00Z</dcterms:created>
  <dc:creator>microsoft</dc:creator>
  <dc:description/>
  <cp:keywords/>
  <dc:language>en-US</dc:language>
  <cp:lastModifiedBy>Jairo Hernández Gutiérrez</cp:lastModifiedBy>
  <dcterms:modified xsi:type="dcterms:W3CDTF">2024-11-26T14:44:00Z</dcterms:modified>
  <cp:revision>2</cp:revision>
  <dc:subject/>
  <dc:title>PRACTICA No</dc:title>
</cp:coreProperties>
</file>