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848"/>
        <w:gridCol w:w="1660"/>
      </w:tblGrid>
      <w:tr>
        <w:trPr>
          <w:trHeight w:val="69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/>
                <w:b/>
                <w:iCs/>
              </w:rPr>
            </w:pPr>
            <w:r>
              <w:rPr/>
              <w:object w:dxaOrig="3089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35pt;height:67.4pt" filled="f" o:ole="">
                  <v:imagedata r:id="rId3" o:title=""/>
                </v:shape>
                <o:OLEObject Type="Embed" ProgID="" ShapeID="ole_rId2" DrawAspect="Content" ObjectID="_762046286" r:id="rId2"/>
              </w:objec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SEGUNDO PARCI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TECNOLOGÍAS APROPIADAS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UNIVERSIDAD DISTRITAL FRANCISCO JOSÉ DE CALD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NOTA: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93"/>
        <w:gridCol w:w="1067"/>
        <w:gridCol w:w="1216"/>
        <w:gridCol w:w="992"/>
        <w:gridCol w:w="709"/>
        <w:gridCol w:w="944"/>
        <w:gridCol w:w="1324"/>
      </w:tblGrid>
      <w:tr>
        <w:trPr>
          <w:trHeight w:val="5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>NOMBR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>CÓDIGOS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UP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ECHA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BFBFBF"/>
              </w:rPr>
            </w:pPr>
            <w:r>
              <w:rPr>
                <w:rFonts w:cs="Arial" w:ascii="Arial Narrow" w:hAnsi="Arial Narrow"/>
                <w:color w:val="BFBFBF"/>
              </w:rPr>
              <w:t>(dd/mm/aaaa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Parte teórica (1,6 puntos) </w:t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parejas, de acuerdo con la tabla que les corresponde, desarrollar el diagrama de Pert de ruta crítica, definir la ruta crítica y tiempo mínimo de ejecución. Si a cada miembro de la pareja le corresponde una tabla diferente escojan una de las dos asignadas.</w:t>
      </w:r>
    </w:p>
    <w:p>
      <w:pPr>
        <w:pStyle w:val="Normal"/>
        <w:rPr>
          <w:rFonts w:ascii="Arial Narrow" w:hAnsi="Arial Narrow" w:cs="Arial Narrow"/>
          <w:lang w:val="es-CO" w:eastAsia="en-US"/>
        </w:rPr>
      </w:pPr>
      <w:r>
        <w:rPr>
          <w:rFonts w:cs="Arial Narrow" w:ascii="Arial Narrow" w:hAnsi="Arial Narrow"/>
          <w:lang w:val="es-CO" w:eastAsia="en-US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00"/>
      </w:tblGrid>
      <w:tr>
        <w:trPr>
          <w:trHeight w:val="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TABL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ESTUDIANTE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PEÑA VALBUENA LEANDRO FABIO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UMBARILA SABOYA LUZ EVELYN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GARZON PERDOMO JOHAN ANDREY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BERNAL MATEUS AKSEL DANIEL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pt-BR" w:eastAsia="es-CO"/>
              </w:rPr>
            </w:pPr>
            <w:r>
              <w:rPr>
                <w:rFonts w:cs="Calibri" w:ascii="Arial Narrow" w:hAnsi="Arial Narrow"/>
                <w:color w:val="000000"/>
                <w:lang w:val="pt-BR" w:eastAsia="es-CO"/>
              </w:rPr>
              <w:t>MELLIZO FORERO JOHANN SEBASTIÃN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ROMERO MERCADO SEBASTIAN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GUDELO MURCIA KEVIN JEAN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2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MUÑOZ MARTINEZ ANGELA PATRICIA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2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AMPOS CUBILLOS LAURA CAMILA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2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MARCELO TORRES LUIS DAVID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2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AVIEDES PEÑUELA GLORIA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2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BELALCAZAR ORTIZ JUAN ESTEBAN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2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GUTIERREZ MEDINA CHELSY JULIETH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2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JIMENEZ MARTINEZ PAULA NATALY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2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VASQUEZ GORDILLO SANTIAGO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3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GONZALEZ RAMOS ERIKA ANDREA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3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NAVARRO FARFAN GUSTAVO ADOLFO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3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VILLAMIL CEBALLOS MONICA LIZETH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3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MALDONADO GARCIA GUILLERMO ANDRES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3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FORERO DELGADO CARLOS ANDRES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3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DIAZ PARRA RAMBLER DAVID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3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SALCEDO SUAREZ JULIANA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4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RODRIGUEZ CAMARGO SAMUEL DAVID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4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BENAVIDES JIMENEZ CAMILO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4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RODRIGUEZ ARANDA JUAN ESTEBAN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4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DAZA CERVANTES KAREN PAOLA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4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OLIMBA IMBACUAN NATALIA ANDREA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4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VILA TORRES ALEX ALEJANDRO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4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MENDEZ ORTEGON JUAN SEBASTIAN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4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RODRIGUEZ VELASQUEZ LEIDY CAROLINA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a 1</w:t>
      </w:r>
    </w:p>
    <w:tbl>
      <w:tblPr>
        <w:tblW w:w="4472" w:type="dxa"/>
        <w:jc w:val="left"/>
        <w:tblInd w:w="20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412"/>
        <w:gridCol w:w="1460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ACTIVIDAD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PRECEDENC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TIEMPO (DÍAS)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Mercerizado (A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Descrude (B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lminodado (C 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cidulado (D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Teñido (E 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B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Blanqueo (F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Pulido (G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Sonfonizado (H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entrifugado (I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Teñido (J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HI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7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a 2</w:t>
      </w:r>
    </w:p>
    <w:tbl>
      <w:tblPr>
        <w:tblW w:w="8443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3580"/>
        <w:gridCol w:w="2160"/>
        <w:gridCol w:w="1546"/>
      </w:tblGrid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ACTIVIDAD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DESCRIPCIÓN DE LA ACTIVIDA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DURACIÓN ESTIMAD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PREDECESORES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Excav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2 seman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B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Echar los cimient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4 seman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Realizar el muro de mamposterí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0 seman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D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Realizar el tech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6 seman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Instalar la plomería exteri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4 seman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F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Instalar la plomería interi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5 seman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G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planar paredes exterio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7 seman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H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Pintar el exteri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9 seman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E,G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I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Hacer el trabajo electri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7 seman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J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Realizar el recubrimiento de la pare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8 seman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F,J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K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Instalar el pis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4 seman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L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Pintar el interi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5 seman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M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Instalar los acabados exterio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2 seman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N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Instalar los acabados interio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6 semana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K,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a 3</w:t>
      </w:r>
    </w:p>
    <w:tbl>
      <w:tblPr>
        <w:tblW w:w="8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2930"/>
        <w:gridCol w:w="1620"/>
        <w:gridCol w:w="1380"/>
        <w:gridCol w:w="2700"/>
      </w:tblGrid>
      <w:tr>
        <w:trPr>
          <w:trHeight w:val="30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INICIO DEL PLA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PRECEDENC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DURACIÓN DEL PLAN (DÍAS)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Encontrar lug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B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Encontrar ingenie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ontrato inici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D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nunci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Instalación de ventan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F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Instalación eléct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G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Imprimir publicid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H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rreglar transpor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I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Ensay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F-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J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Detalles de último minu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a 4</w:t>
      </w:r>
    </w:p>
    <w:tbl>
      <w:tblPr>
        <w:tblW w:w="6702" w:type="dxa"/>
        <w:jc w:val="left"/>
        <w:tblInd w:w="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749"/>
        <w:gridCol w:w="1200"/>
        <w:gridCol w:w="1424"/>
      </w:tblGrid>
      <w:tr>
        <w:trPr>
          <w:trHeight w:val="30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ACTIV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TIEMP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PRECEDENTES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listamiento de mater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B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decuación del puesto de trabaj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juste del asien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-B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D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Taladrado asiento y sopo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-C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E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olocación de remach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-D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F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Remachado del asien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-E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G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juste del espald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-F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H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Taladrado espaldar y sopo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-G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I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Colocación de remach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-H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J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Remachado del espald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-I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K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Registro de conform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L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pt-BR" w:eastAsia="es-CO"/>
              </w:rPr>
            </w:pPr>
            <w:r>
              <w:rPr>
                <w:rFonts w:cs="Calibri" w:ascii="Arial Narrow" w:hAnsi="Arial Narrow"/>
                <w:color w:val="000000"/>
                <w:lang w:val="pt-BR" w:eastAsia="es-CO"/>
              </w:rPr>
              <w:t>Traslado de PT a bod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M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Almacenamiento del P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color w:val="000000"/>
                <w:lang w:eastAsia="es-CO"/>
              </w:rPr>
              <w:t>L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lang w:val="es-MX" w:eastAsia="en-US"/>
        </w:rPr>
      </w:pPr>
      <w:r>
        <w:rPr>
          <w:rFonts w:eastAsia="Calibri" w:cs="Arial" w:ascii="Arial Narrow" w:hAnsi="Arial Narrow"/>
          <w:lang w:val="es-MX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Parte práctica (3,4 puntos) – BALANCE DE MATERIA SIN REACCCIÓN QUÍMICA</w:t>
      </w:r>
    </w:p>
    <w:p>
      <w:pPr>
        <w:pStyle w:val="Normal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Desea eliminarse un contaminante de un gas disolviéndolo en una corriente de agua pura en una unidad llamada absorbedor. En el diagrama de flujo de la figura 1, 200 lb/h de una corriente con 20% de contaminante se tratan con 1000 lb/h de una corriente de agua pura, lo que produce un gas de descarga libre del contaminante y una solución de contaminante en agua. Supóngase que el gas no se disuelve en el agua. Determine todas las variables desconocidas. (</w:t>
      </w:r>
      <w:r>
        <w:rPr>
          <w:rFonts w:cs="Arial" w:ascii="Arial Narrow" w:hAnsi="Arial Narrow"/>
          <w:i/>
          <w:iCs/>
          <w:lang w:val="es-MX"/>
        </w:rPr>
        <w:t>1,4 puntos</w:t>
      </w:r>
      <w:r>
        <w:rPr>
          <w:rFonts w:cs="Arial" w:ascii="Arial Narrow" w:hAnsi="Arial Narrow"/>
          <w:lang w:val="es-MX"/>
        </w:rPr>
        <w:t>)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lang w:val="es-MX"/>
        </w:rPr>
        <w:t>Frecuentemente, se utiliza un proceso de purificación de gases que consiste en la separación selectiva de los componentes indeseables del gas. En una instalación particular, se alimentan temporalmente 1000 kgmol/h a un sistema de purificación diseñado para eliminar compuestos de azufre, cuya capacidad de operación es de 820 kgmol/h por lo que la otra parte del flujo debe derivarse antes de su ingreso al sistema, de manera que la concentración de H2S a la salida del mismo se reduzca de tal forma que, al mezclarse con la corriente derivada, su concentración en la corriente mezclada sea de 1,3% molar. Calcule todos los flujos del sistema, teniendo en cuenta que la corriente de alimentación consiste en (porcentajes molares): 15% de CO2, 6,4% de H2S y el resto CH4. El proceso se muestra en la figura 2 (</w:t>
      </w:r>
      <w:r>
        <w:rPr>
          <w:rFonts w:cs="Arial" w:ascii="Arial Narrow" w:hAnsi="Arial Narrow"/>
          <w:i/>
          <w:iCs/>
          <w:lang w:val="es-MX"/>
        </w:rPr>
        <w:t>2,0 puntos</w:t>
      </w:r>
      <w:r>
        <w:rPr>
          <w:rFonts w:cs="Arial" w:ascii="Arial Narrow" w:hAnsi="Arial Narrow"/>
          <w:lang w:val="es-MX"/>
        </w:rPr>
        <w:t>)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type w:val="continuous"/>
      <w:pgSz w:w="12240" w:h="15840"/>
      <w:pgMar w:left="1134" w:right="1134" w:gutter="0" w:header="720" w:top="1134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7800</wp:posOffset>
              </wp:positionH>
              <wp:positionV relativeFrom="paragraph">
                <wp:posOffset>35560</wp:posOffset>
              </wp:positionV>
              <wp:extent cx="1028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2.8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sz w:val="22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688340</wp:posOffset>
              </wp:positionV>
              <wp:extent cx="13716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1.5pt;mso-wrap-distance-left:9.05pt;mso-wrap-distance-right:9.05pt;mso-wrap-distance-top:0pt;mso-wrap-distance-bottom:0pt;margin-top:54.2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2:00Z</dcterms:created>
  <dc:creator>Comercio</dc:creator>
  <dc:description/>
  <cp:keywords/>
  <dc:language>en-US</dc:language>
  <cp:lastModifiedBy>Martha Isabel Mejía De Alba</cp:lastModifiedBy>
  <cp:lastPrinted>2020-11-24T05:59:00Z</cp:lastPrinted>
  <dcterms:modified xsi:type="dcterms:W3CDTF">2022-03-01T12:47:00Z</dcterms:modified>
  <cp:revision>5</cp:revision>
  <dc:subject/>
  <dc:title>DATOS PERS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74168</vt:r8>
  </property>
  <property fmtid="{D5CDD505-2E9C-101B-9397-08002B2CF9AE}" pid="3" name="_AuthorEmail">
    <vt:lpwstr>srodriguez@sena.edu.co</vt:lpwstr>
  </property>
  <property fmtid="{D5CDD505-2E9C-101B-9397-08002B2CF9AE}" pid="4" name="_AuthorEmailDisplayName">
    <vt:lpwstr>Santos Inés Rodriguez Rodriguez</vt:lpwstr>
  </property>
  <property fmtid="{D5CDD505-2E9C-101B-9397-08002B2CF9AE}" pid="5" name="_EmailSubject">
    <vt:lpwstr>FORMATOS GUÍAS DE APRENDIZAJE</vt:lpwstr>
  </property>
  <property fmtid="{D5CDD505-2E9C-101B-9397-08002B2CF9AE}" pid="6" name="_ReviewingToolsShownOnce">
    <vt:lpwstr/>
  </property>
</Properties>
</file>