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intaxis Lenguaje de Programación 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El lenguaje de programación C es un lenguaje de programación secuencial creado en 1972 por Dennis M. Ritchie en los laboratorios Bell como evolución del lenguaje B, basado en BC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el lenguaje de programación C++ fue creado con la intención de extender el lenguaje anterior C con mecanismos que permitan la manipulación de obj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sta manera se define a C como el lenguaje original y C++ como la ampliación de C, por eso el +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sta afirmación la sintaxis del lenguaje C++ es similar a la del lenguaje C, se usan de igual manera las estructuras de control (condicionales y ciclos), pero al momento de escribir código hay ciertas difere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u w:val="single"/>
        </w:rPr>
      </w:pPr>
      <w:r>
        <w:rPr>
          <w:u w:val="single"/>
        </w:rPr>
        <w:t>Salida de d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: </w:t>
      </w:r>
      <w:r>
        <w:rPr/>
        <w:tab/>
        <w:t xml:space="preserve">Se realiza mediante la instrucción </w:t>
      </w:r>
      <w:r>
        <w:rPr>
          <w:b/>
          <w:bCs/>
          <w:i/>
          <w:iCs/>
        </w:rPr>
        <w:t>printf(“Texto a mosrtar”).</w:t>
      </w:r>
    </w:p>
    <w:p>
      <w:pPr>
        <w:pStyle w:val="Normal"/>
        <w:jc w:val="center"/>
        <w:rPr/>
      </w:pPr>
      <w:r>
        <w:rPr>
          <w:b/>
          <w:bCs/>
        </w:rPr>
        <w:t>C++:</w:t>
      </w:r>
      <w:r>
        <w:rPr/>
        <w:tab/>
        <w:t>Se realiza mediante la instrucción c</w:t>
      </w:r>
      <w:r>
        <w:rPr>
          <w:b/>
          <w:bCs/>
          <w:i/>
          <w:iCs/>
        </w:rPr>
        <w:t>out&lt;&lt;”Texto a mostrar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Entrada de da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C:</w:t>
        <w:tab/>
      </w:r>
      <w:r>
        <w:rPr/>
        <w:t xml:space="preserve">Se realiza mediante la instrucción </w:t>
      </w:r>
      <w:r>
        <w:rPr>
          <w:b/>
          <w:bCs/>
          <w:i/>
          <w:iCs/>
        </w:rPr>
        <w:t xml:space="preserve">scanf(“%modificador”, &amp;nombreVariable), </w:t>
      </w:r>
      <w:r>
        <w:rPr/>
        <w:t xml:space="preserve">donde el </w:t>
      </w:r>
      <w:r>
        <w:rPr>
          <w:i/>
          <w:iCs/>
        </w:rPr>
        <w:t>scanf</w:t>
      </w:r>
      <w:r>
        <w:rPr/>
        <w:t xml:space="preserve"> sigue el siguiente formato:</w:t>
      </w:r>
      <w:r>
        <w:rPr>
          <w:u w:val="single"/>
        </w:rPr>
        <w:t xml:space="preserve"> scanf(“%f %d %f”, &amp;Real, &amp;Entero, &amp;Caracter)</w:t>
      </w:r>
      <w:r>
        <w:rPr/>
        <w:t>.</w:t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C++:</w:t>
        <w:tab/>
      </w:r>
      <w:r>
        <w:rPr/>
        <w:t xml:space="preserve">Se realiza mediante la instrucción </w:t>
      </w:r>
      <w:r>
        <w:rPr>
          <w:b/>
          <w:bCs/>
          <w:i/>
          <w:iCs/>
        </w:rPr>
        <w:t>cin&gt;&gt;nombreVariabl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Funcione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uando una función no toma parámetros en C debe ir la palabra void. Sin embargo en C++ void no es necesario (opcion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:</w:t>
      </w:r>
      <w:r>
        <w:rPr/>
        <w:tab/>
        <w:t>void funcionSinParametros (void){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>
          <w:b/>
          <w:b/>
          <w:bCs/>
        </w:rPr>
      </w:pPr>
      <w:r>
        <w:rPr/>
        <w:t>}</w:t>
      </w:r>
    </w:p>
    <w:p>
      <w:pPr>
        <w:pStyle w:val="Normal"/>
        <w:jc w:val="center"/>
        <w:rPr/>
      </w:pPr>
      <w:r>
        <w:rPr>
          <w:b/>
          <w:bCs/>
        </w:rPr>
        <w:t>C ++:</w:t>
      </w:r>
      <w:r>
        <w:rPr/>
        <w:tab/>
        <w:t>void funcionSinParametros ( ) {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  <w:t xml:space="preserve">}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Declaración de variables locales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En C, deben ser declaradas solo al principio del bloque, mientras que en C++ las variables se pueden declarar en cualquier punto. Aunque es conveniente realizarlo siempre al comienzo de la funció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perador ?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color w:val="2A2A2A"/>
        </w:rPr>
        <w:t>El operador condicional (</w:t>
      </w:r>
      <w:r>
        <w:rPr>
          <w:b/>
          <w:color w:val="2A2A2A"/>
        </w:rPr>
        <w:t>?:</w:t>
      </w:r>
      <w:r>
        <w:rPr>
          <w:color w:val="2A2A2A"/>
        </w:rPr>
        <w:t>) devuelve uno de dos valores según el valor de una expresión booleana. El operador condicional tiene el formato.</w:t>
      </w:r>
    </w:p>
    <w:p>
      <w:pPr>
        <w:pStyle w:val="Normal"/>
        <w:ind w:left="709" w:hanging="0"/>
        <w:jc w:val="both"/>
        <w:rPr>
          <w:color w:val="2A2A2A"/>
        </w:rPr>
      </w:pPr>
      <w:r>
        <w:rPr>
          <w:color w:val="2A2A2A"/>
        </w:rPr>
      </w:r>
    </w:p>
    <w:p>
      <w:pPr>
        <w:pStyle w:val="TextBody"/>
        <w:ind w:left="709" w:hanging="0"/>
        <w:jc w:val="both"/>
        <w:rPr/>
      </w:pPr>
      <w:r>
        <w:rPr>
          <w:color w:val="2A2A2A"/>
        </w:rPr>
        <w:t xml:space="preserve">Si la condición es </w:t>
      </w:r>
      <w:r>
        <w:rPr>
          <w:b/>
          <w:color w:val="2A2A2A"/>
        </w:rPr>
        <w:t>true</w:t>
      </w:r>
      <w:r>
        <w:rPr>
          <w:color w:val="2A2A2A"/>
        </w:rPr>
        <w:t xml:space="preserve">, se evalúa la primera expresión y se convierte en el resultado; si es </w:t>
      </w:r>
      <w:r>
        <w:rPr>
          <w:b/>
          <w:color w:val="2A2A2A"/>
        </w:rPr>
        <w:t>false</w:t>
      </w:r>
      <w:r>
        <w:rPr>
          <w:color w:val="2A2A2A"/>
        </w:rPr>
        <w:t>, se evalúa la segunda expresión y se convierte en el resultado. Sólo se evalúa una de las dos expresiones.</w:t>
      </w:r>
    </w:p>
    <w:p>
      <w:pPr>
        <w:pStyle w:val="TextBody"/>
        <w:spacing w:lineRule="atLeast" w:line="270" w:before="0" w:after="0"/>
        <w:ind w:left="709" w:hanging="0"/>
        <w:rPr>
          <w:color w:val="2A2A2A"/>
        </w:rPr>
      </w:pPr>
      <w:r>
        <w:rPr>
          <w:color w:val="2A2A2A"/>
        </w:rPr>
        <w:t>Los cálculos que, en cualquier otro caso, podrían requerir un bloque de decisión if-else se pueden expresar más concisa y elegantemente mediante el operador condicional.</w:t>
      </w:r>
    </w:p>
    <w:p>
      <w:pPr>
        <w:pStyle w:val="TextBody"/>
        <w:spacing w:lineRule="atLeast" w:line="270" w:before="0" w:after="0"/>
        <w:ind w:left="709" w:hanging="0"/>
        <w:rPr>
          <w:color w:val="2A2A2A"/>
        </w:rPr>
      </w:pPr>
      <w:r>
        <w:rPr>
          <w:color w:val="2A2A2A"/>
        </w:rPr>
      </w:r>
    </w:p>
    <w:p>
      <w:pPr>
        <w:pStyle w:val="Textopreformateado"/>
        <w:spacing w:lineRule="atLeast" w:line="270"/>
        <w:ind w:left="709" w:hanging="0"/>
        <w:jc w:val="center"/>
        <w:rPr>
          <w:rFonts w:ascii="Consolas" w:hAnsi="Consolas" w:cs="Consolas"/>
          <w:b/>
          <w:b/>
          <w:bCs/>
          <w:color w:val="000000"/>
          <w:szCs w:val="24"/>
          <w:lang w:val="en-US"/>
        </w:rPr>
      </w:pPr>
      <w:r>
        <w:rPr>
          <w:rFonts w:cs="Consolas" w:ascii="Consolas" w:hAnsi="Consolas"/>
          <w:b/>
          <w:bCs/>
          <w:color w:val="000000"/>
          <w:szCs w:val="24"/>
          <w:lang w:val="en-US"/>
        </w:rPr>
        <w:t>condition ? first_expression : second_expression;</w:t>
      </w:r>
    </w:p>
    <w:p>
      <w:pPr>
        <w:pStyle w:val="Textopreformateado"/>
        <w:spacing w:lineRule="atLeast" w:line="270"/>
        <w:ind w:left="709" w:hanging="0"/>
        <w:jc w:val="center"/>
        <w:rPr>
          <w:rFonts w:ascii="Consolas" w:hAnsi="Consolas" w:cs="Consolas"/>
          <w:b/>
          <w:b/>
          <w:bCs/>
          <w:color w:val="000000"/>
          <w:szCs w:val="24"/>
          <w:lang w:val="en-US"/>
        </w:rPr>
      </w:pPr>
      <w:r>
        <w:rPr>
          <w:rFonts w:cs="Consolas" w:ascii="Consolas" w:hAnsi="Consolas"/>
          <w:b/>
          <w:bCs/>
          <w:color w:val="000000"/>
          <w:szCs w:val="24"/>
          <w:lang w:val="en-US"/>
        </w:rPr>
      </w:r>
    </w:p>
    <w:p>
      <w:pPr>
        <w:pStyle w:val="Textopreformateado"/>
        <w:spacing w:lineRule="atLeast" w:line="270"/>
        <w:ind w:left="709" w:hanging="0"/>
        <w:jc w:val="center"/>
        <w:rPr>
          <w:rFonts w:ascii="Consolas" w:hAnsi="Consolas" w:cs="Consolas"/>
          <w:b/>
          <w:b/>
          <w:bCs/>
          <w:color w:val="000000"/>
          <w:szCs w:val="24"/>
          <w:lang w:val="en-US"/>
        </w:rPr>
      </w:pPr>
      <w:r>
        <w:rPr>
          <w:rFonts w:cs="Consolas" w:ascii="Consolas" w:hAnsi="Consolas"/>
          <w:b/>
          <w:bCs/>
          <w:color w:val="000000"/>
          <w:szCs w:val="24"/>
          <w:lang w:val="en-US"/>
        </w:rPr>
      </w:r>
    </w:p>
    <w:p>
      <w:pPr>
        <w:pStyle w:val="Textopreformateado"/>
        <w:numPr>
          <w:ilvl w:val="0"/>
          <w:numId w:val="6"/>
        </w:numPr>
        <w:spacing w:lineRule="atLeast" w:line="2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Manejo de librerías: </w:t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70" w:before="0" w:after="0"/>
        <w:ind w:left="709" w:hanging="0"/>
        <w:jc w:val="both"/>
        <w:rPr/>
      </w:pPr>
      <w:r>
        <w:rPr>
          <w:rFonts w:cs="Trebuchet MS" w:ascii="Trebuchet MS" w:hAnsi="Trebuchet MS"/>
          <w:bCs/>
          <w:color w:val="2E2E2E"/>
          <w:sz w:val="21"/>
        </w:rPr>
        <w:t>Por simple convención las librerías en C terminan en ‘.h’ (</w:t>
      </w:r>
      <w:r>
        <w:rPr>
          <w:rStyle w:val="Emphasis"/>
          <w:rFonts w:cs="Trebuchet MS" w:ascii="Trebuchet MS" w:hAnsi="Trebuchet MS"/>
          <w:bCs/>
          <w:i w:val="false"/>
          <w:color w:val="2E2E2E"/>
          <w:sz w:val="21"/>
        </w:rPr>
        <w:t>punto hache</w:t>
      </w:r>
      <w:r>
        <w:rPr>
          <w:rFonts w:cs="Trebuchet MS" w:ascii="Trebuchet MS" w:hAnsi="Trebuchet MS"/>
          <w:bCs/>
          <w:color w:val="2E2E2E"/>
          <w:sz w:val="21"/>
        </w:rPr>
        <w:t>). Todas las librerías de C sirven para C++, sin embargo, también por convención, se elimina la terminación ‘.h’ y mejor se agrega ‘c’ al principio.</w:t>
      </w:r>
    </w:p>
    <w:p>
      <w:pPr>
        <w:pStyle w:val="TextBody"/>
        <w:spacing w:lineRule="atLeast" w:line="270" w:before="0" w:after="0"/>
        <w:ind w:left="709" w:hanging="0"/>
        <w:jc w:val="both"/>
        <w:rPr>
          <w:rFonts w:ascii="Trebuchet MS" w:hAnsi="Trebuchet MS" w:cs="Trebuchet MS"/>
          <w:bCs/>
          <w:color w:val="2E2E2E"/>
          <w:sz w:val="21"/>
        </w:rPr>
      </w:pPr>
      <w:r>
        <w:rPr>
          <w:rFonts w:cs="Trebuchet MS" w:ascii="Trebuchet MS" w:hAnsi="Trebuchet MS"/>
          <w:bCs/>
          <w:color w:val="2E2E2E"/>
          <w:sz w:val="21"/>
        </w:rPr>
      </w:r>
    </w:p>
    <w:p>
      <w:pPr>
        <w:pStyle w:val="TextBody"/>
        <w:spacing w:lineRule="atLeast" w:line="270" w:before="0" w:after="0"/>
        <w:ind w:left="709" w:hanging="0"/>
        <w:jc w:val="center"/>
        <w:rPr>
          <w:rFonts w:ascii="Trebuchet MS" w:hAnsi="Trebuchet MS" w:cs="Trebuchet MS"/>
          <w:color w:val="2E2E2E"/>
          <w:sz w:val="21"/>
        </w:rPr>
      </w:pPr>
      <w:r>
        <w:rPr>
          <w:rStyle w:val="StrongEmphasis"/>
          <w:rFonts w:cs="Trebuchet MS" w:ascii="Trebuchet MS" w:hAnsi="Trebuchet MS"/>
          <w:color w:val="2E2E2E"/>
          <w:sz w:val="21"/>
          <w:u w:val="single"/>
        </w:rPr>
        <w:t>Libreria en C</w:t>
      </w:r>
      <w:r>
        <w:rPr>
          <w:rStyle w:val="StrongEmphasis"/>
          <w:rFonts w:cs="Trebuchet MS" w:ascii="Trebuchet MS" w:hAnsi="Trebuchet MS"/>
          <w:color w:val="2E2E2E"/>
          <w:sz w:val="21"/>
        </w:rPr>
        <w:t xml:space="preserve"> </w:t>
        <w:tab/>
        <w:tab/>
      </w:r>
      <w:r>
        <w:rPr>
          <w:rStyle w:val="StrongEmphasis"/>
          <w:rFonts w:cs="Trebuchet MS" w:ascii="Trebuchet MS" w:hAnsi="Trebuchet MS"/>
          <w:color w:val="2E2E2E"/>
          <w:sz w:val="21"/>
          <w:u w:val="single"/>
        </w:rPr>
        <w:t>Librería en C++</w:t>
      </w:r>
    </w:p>
    <w:p>
      <w:pPr>
        <w:pStyle w:val="TextBody"/>
        <w:spacing w:lineRule="atLeast" w:line="270" w:before="150" w:after="150"/>
        <w:ind w:left="709" w:hanging="0"/>
        <w:jc w:val="center"/>
        <w:rPr>
          <w:rFonts w:ascii="Trebuchet MS" w:hAnsi="Trebuchet MS" w:cs="Trebuchet MS"/>
          <w:color w:val="2E2E2E"/>
          <w:sz w:val="21"/>
          <w:lang w:val="en-US"/>
        </w:rPr>
      </w:pPr>
      <w:r>
        <w:rPr>
          <w:rFonts w:cs="Trebuchet MS" w:ascii="Trebuchet MS" w:hAnsi="Trebuchet MS"/>
          <w:color w:val="2E2E2E"/>
          <w:sz w:val="21"/>
          <w:lang w:val="en-US"/>
        </w:rPr>
        <w:t xml:space="preserve">math.h </w:t>
        <w:tab/>
        <w:tab/>
        <w:t>cmath</w:t>
      </w:r>
    </w:p>
    <w:p>
      <w:pPr>
        <w:pStyle w:val="TextBody"/>
        <w:spacing w:lineRule="atLeast" w:line="270" w:before="150" w:after="150"/>
        <w:ind w:left="709" w:hanging="0"/>
        <w:jc w:val="center"/>
        <w:rPr>
          <w:rFonts w:ascii="Trebuchet MS" w:hAnsi="Trebuchet MS" w:cs="Trebuchet MS"/>
          <w:color w:val="2E2E2E"/>
          <w:sz w:val="21"/>
          <w:lang w:val="en-US"/>
        </w:rPr>
      </w:pPr>
      <w:r>
        <w:rPr>
          <w:rFonts w:cs="Trebuchet MS" w:ascii="Trebuchet MS" w:hAnsi="Trebuchet MS"/>
          <w:color w:val="2E2E2E"/>
          <w:sz w:val="21"/>
          <w:lang w:val="en-US"/>
        </w:rPr>
        <w:t xml:space="preserve">string.h </w:t>
        <w:tab/>
        <w:tab/>
        <w:t>cstring</w:t>
      </w:r>
    </w:p>
    <w:p>
      <w:pPr>
        <w:pStyle w:val="TextBody"/>
        <w:spacing w:lineRule="atLeast" w:line="270" w:before="150" w:after="150"/>
        <w:ind w:left="709" w:hanging="0"/>
        <w:jc w:val="center"/>
        <w:rPr>
          <w:rFonts w:ascii="Trebuchet MS" w:hAnsi="Trebuchet MS" w:cs="Trebuchet MS"/>
          <w:color w:val="2E2E2E"/>
          <w:sz w:val="21"/>
        </w:rPr>
      </w:pPr>
      <w:r>
        <w:rPr>
          <w:rFonts w:cs="Trebuchet MS" w:ascii="Trebuchet MS" w:hAnsi="Trebuchet MS"/>
          <w:color w:val="2E2E2E"/>
          <w:sz w:val="21"/>
        </w:rPr>
        <w:t>time.h</w:t>
        <w:tab/>
        <w:tab/>
        <w:tab/>
        <w:t>ctime</w:t>
      </w:r>
    </w:p>
    <w:p>
      <w:pPr>
        <w:pStyle w:val="TextBody"/>
        <w:spacing w:lineRule="atLeast" w:line="270" w:before="150" w:after="150"/>
        <w:jc w:val="center"/>
        <w:rPr>
          <w:b/>
          <w:b/>
          <w:bCs/>
          <w:color w:val="000000"/>
        </w:rPr>
      </w:pPr>
      <w:r>
        <w:rPr>
          <w:rFonts w:cs="Trebuchet MS" w:ascii="Trebuchet MS" w:hAnsi="Trebuchet MS"/>
          <w:color w:val="2E2E2E"/>
          <w:sz w:val="21"/>
        </w:rPr>
        <w:tab/>
        <w:t>etcetera.</w:t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numPr>
          <w:ilvl w:val="0"/>
          <w:numId w:val="7"/>
        </w:numPr>
        <w:spacing w:lineRule="atLeast" w:line="27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Macros:</w:t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xtopreformateado"/>
        <w:spacing w:lineRule="atLeast" w:line="27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s un pequeño programa que ayuda a realizar acciones repetitivas de forma simple, como hacer cálculos matemáticos, almacenar datos en variables, son pequeños programas que pueden ser creados y editados por los usuarios, además de ser usados para definir constantes.</w:t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ntaxi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#define macro_identificador &lt;secuencia de acciones&gt;</w:t>
      </w:r>
    </w:p>
    <w:p>
      <w:pPr>
        <w:pStyle w:val="Textopreformateado"/>
        <w:spacing w:lineRule="atLeast" w:line="27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jemplo: </w:t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8890</wp:posOffset>
                </wp:positionV>
                <wp:extent cx="5019040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 include &lt;iostream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 define INICIO 0</w:t>
                              <w:tab/>
                              <w:tab/>
                              <w:tab/>
                              <w:tab/>
                              <w:t>// Punto de inicio del bu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 define FINAL 9</w:t>
                              <w:tab/>
                              <w:tab/>
                              <w:tab/>
                              <w:tab/>
                              <w:t>//Fin del bu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# define MAX(A, B) ( (A) &gt; (B) ?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) : (B) )</w:t>
                              <w:tab/>
                              <w:t>//Definición macro de 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#define MIN(A, B) ( (A) &gt; (B) ? (B) : (A) ) </w:t>
                              <w:tab/>
                              <w:tab/>
                              <w:t>//Definición macro de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 main(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t indice, mn, mx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 contador = 5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(indice = INICIO; indice &lt;= FINAL; indice++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x = MAX(indice, contador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n = MIN(indice, contador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intf(“Max es %d y min es %d \n”, mx, mn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193.5pt;mso-wrap-distance-left:9.05pt;mso-wrap-distance-right:9.05pt;mso-wrap-distance-top:0pt;mso-wrap-distance-bottom:0pt;margin-top:0.7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 include &lt;iostream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 define INICIO 0</w:t>
                        <w:tab/>
                        <w:tab/>
                        <w:tab/>
                        <w:tab/>
                        <w:t>// Punto de inicio del buc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 define FINAL 9</w:t>
                        <w:tab/>
                        <w:tab/>
                        <w:tab/>
                        <w:tab/>
                        <w:t>//Fin del buc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# define MAX(A, B) ( (A) &gt; (B) ? </w:t>
                      </w:r>
                      <w:r>
                        <w:rPr>
                          <w:sz w:val="20"/>
                          <w:szCs w:val="20"/>
                        </w:rPr>
                        <w:t>(A) : (B) )</w:t>
                        <w:tab/>
                        <w:t>//Definición macro de Ma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#define MIN(A, B) ( (A) &gt; (B) ? (B) : (A) ) </w:t>
                        <w:tab/>
                        <w:tab/>
                        <w:t>//Definición macro de M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t main(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nt indice, mn, mx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int contador = 5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for (indice = INICIO; indice &lt;= FINAL; indice++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mx = MAX(indice, contador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mn = MIN(indice, contador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printf(“Max es %d y min es %d \n”, mx, mn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return 0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JEMPLOS:</w:t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ódigo en C:</w:t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41910</wp:posOffset>
                </wp:positionV>
                <wp:extent cx="3534410" cy="3747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747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preformateado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  <w:lang w:val="en-US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cs="monospace;MS Mincho" w:ascii="monospace;MS Mincho" w:hAnsi="monospace;MS Mincho"/>
                                <w:color w:val="993333"/>
                                <w:sz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main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9900"/>
                                <w:sz w:val="18"/>
                                <w:lang w:val="en-US"/>
                              </w:rPr>
                              <w:t>()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onospace;MS Mincho" w:ascii="monospace;MS Mincho" w:hAnsi="monospace;MS Mincho"/>
                                <w:color w:val="009900"/>
                                <w:sz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Droid Sans Mono;MS Gothic" w:cs="Droid Sans Mono;MS Gothic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993333"/>
                                <w:sz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radi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Droid Sans Mono;MS Gothic" w:cs="Droid Sans Mono;MS Gothic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993333"/>
                                <w:sz w:val="18"/>
                                <w:lang w:val="en-US"/>
                              </w:rPr>
                              <w:t>floa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area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perimetr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i/>
                                <w:color w:val="666666"/>
                                <w:sz w:val="18"/>
                              </w:rPr>
                              <w:t>// SALIDA: mensaje un pantalla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66"/>
                                <w:sz w:val="18"/>
                              </w:rPr>
                              <w:t>printf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99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FF0000"/>
                                <w:sz w:val="18"/>
                              </w:rPr>
                              <w:t>"Introduce el radio del circulo: "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99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i/>
                                <w:color w:val="666666"/>
                                <w:sz w:val="18"/>
                              </w:rPr>
                              <w:t>//ENTRADA: recibir dato desde teclado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66"/>
                                <w:sz w:val="18"/>
                              </w:rPr>
                              <w:t>scanf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99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FF0000"/>
                                <w:sz w:val="18"/>
                              </w:rPr>
                              <w:t>"%d"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>radi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99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i/>
                                <w:color w:val="666666"/>
                                <w:sz w:val="18"/>
                              </w:rPr>
                              <w:t>// calculos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area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800080"/>
                                <w:sz w:val="18"/>
                              </w:rPr>
                              <w:t>3.1416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radio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radi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perimetro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800080"/>
                                <w:sz w:val="18"/>
                              </w:rPr>
                              <w:t>3.1416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radio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DD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i/>
                                <w:color w:val="666666"/>
                                <w:sz w:val="18"/>
                              </w:rPr>
                              <w:t>//SALIDA: resultado en pantalla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66"/>
                                <w:sz w:val="18"/>
                              </w:rPr>
                              <w:t>printf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99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FF0000"/>
                                <w:sz w:val="18"/>
                              </w:rPr>
                              <w:t>"El area es %.2f y el perimetro %.2f"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  <w:tab/>
                              <w:t>area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perimetr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99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rFonts w:ascii="monospace;MS Mincho" w:hAnsi="monospace;MS Mincho" w:cs="monospace;MS Mincho"/>
                                <w:color w:val="009900"/>
                                <w:sz w:val="18"/>
                              </w:rPr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B1B100"/>
                                <w:sz w:val="18"/>
                              </w:rPr>
                              <w:t>return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DD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339933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rFonts w:ascii="monospace;MS Mincho" w:hAnsi="monospace;MS Mincho" w:cs="monospace;MS Mincho"/>
                                <w:color w:val="009900"/>
                                <w:sz w:val="18"/>
                              </w:rPr>
                            </w:pPr>
                            <w:r>
                              <w:rPr>
                                <w:rFonts w:cs="monospace;MS Mincho" w:ascii="monospace;MS Mincho" w:hAnsi="monospace;MS Mincho"/>
                                <w:color w:val="009900"/>
                                <w:sz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295.05pt;mso-wrap-distance-left:5.7pt;mso-wrap-distance-right:5.7pt;mso-wrap-distance-top:5.7pt;mso-wrap-distance-bottom:5.7pt;margin-top:3.3pt;mso-position-vertical-relative:text;margin-left:11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opreformateado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  <w:lang w:val="en-US"/>
                        </w:rPr>
                        <w:t>#include&lt;stdio.h&gt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cs="monospace;MS Mincho" w:ascii="monospace;MS Mincho" w:hAnsi="monospace;MS Mincho"/>
                          <w:color w:val="993333"/>
                          <w:sz w:val="18"/>
                          <w:lang w:val="en-US"/>
                        </w:rPr>
                        <w:t>int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main</w:t>
                      </w:r>
                      <w:r>
                        <w:rPr>
                          <w:rFonts w:cs="monospace;MS Mincho" w:ascii="monospace;MS Mincho" w:hAnsi="monospace;MS Mincho"/>
                          <w:color w:val="009900"/>
                          <w:sz w:val="18"/>
                          <w:lang w:val="en-US"/>
                        </w:rPr>
                        <w:t>()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rFonts w:cs="monospace;MS Mincho" w:ascii="monospace;MS Mincho" w:hAnsi="monospace;MS Mincho"/>
                          <w:color w:val="009900"/>
                          <w:sz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rFonts w:eastAsia="Droid Sans Mono;MS Gothic" w:cs="Droid Sans Mono;MS Gothic"/>
                          <w:lang w:val="en-US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993333"/>
                          <w:sz w:val="18"/>
                          <w:lang w:val="en-US"/>
                        </w:rPr>
                        <w:t>int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radio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rFonts w:eastAsia="Droid Sans Mono;MS Gothic" w:cs="Droid Sans Mono;MS Gothic"/>
                          <w:lang w:val="en-US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993333"/>
                          <w:sz w:val="18"/>
                          <w:lang w:val="en-US"/>
                        </w:rPr>
                        <w:t>float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area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  <w:lang w:val="en-US"/>
                        </w:rPr>
                        <w:t>,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perimetro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  <w:lang w:val="en-US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i/>
                          <w:color w:val="666666"/>
                          <w:sz w:val="18"/>
                        </w:rPr>
                        <w:t>// SALIDA: mensaje un pantalla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66"/>
                          <w:sz w:val="18"/>
                        </w:rPr>
                        <w:t>printf</w:t>
                      </w:r>
                      <w:r>
                        <w:rPr>
                          <w:rFonts w:cs="monospace;MS Mincho" w:ascii="monospace;MS Mincho" w:hAnsi="monospace;MS Mincho"/>
                          <w:color w:val="009900"/>
                          <w:sz w:val="18"/>
                        </w:rPr>
                        <w:t>(</w:t>
                      </w:r>
                      <w:r>
                        <w:rPr>
                          <w:rFonts w:cs="monospace;MS Mincho" w:ascii="monospace;MS Mincho" w:hAnsi="monospace;MS Mincho"/>
                          <w:color w:val="FF0000"/>
                          <w:sz w:val="18"/>
                        </w:rPr>
                        <w:t>"Introduce el radio del circulo: "</w:t>
                      </w:r>
                      <w:r>
                        <w:rPr>
                          <w:rFonts w:cs="monospace;MS Mincho" w:ascii="monospace;MS Mincho" w:hAnsi="monospace;MS Mincho"/>
                          <w:color w:val="009900"/>
                          <w:sz w:val="18"/>
                        </w:rPr>
                        <w:t>)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i/>
                          <w:color w:val="666666"/>
                          <w:sz w:val="18"/>
                        </w:rPr>
                        <w:t>//ENTRADA: recibir dato desde teclado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66"/>
                          <w:sz w:val="18"/>
                        </w:rPr>
                        <w:t>scanf</w:t>
                      </w:r>
                      <w:r>
                        <w:rPr>
                          <w:rFonts w:cs="monospace;MS Mincho" w:ascii="monospace;MS Mincho" w:hAnsi="monospace;MS Mincho"/>
                          <w:color w:val="009900"/>
                          <w:sz w:val="18"/>
                        </w:rPr>
                        <w:t>(</w:t>
                      </w:r>
                      <w:r>
                        <w:rPr>
                          <w:rFonts w:cs="monospace;MS Mincho" w:ascii="monospace;MS Mincho" w:hAnsi="monospace;MS Mincho"/>
                          <w:color w:val="FF0000"/>
                          <w:sz w:val="18"/>
                        </w:rPr>
                        <w:t>"%d"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,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&amp;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>radio</w:t>
                      </w:r>
                      <w:r>
                        <w:rPr>
                          <w:rFonts w:cs="monospace;MS Mincho" w:ascii="monospace;MS Mincho" w:hAnsi="monospace;MS Mincho"/>
                          <w:color w:val="009900"/>
                          <w:sz w:val="18"/>
                        </w:rPr>
                        <w:t>)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i/>
                          <w:color w:val="666666"/>
                          <w:sz w:val="18"/>
                        </w:rPr>
                        <w:t>// calculos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area 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=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800080"/>
                          <w:sz w:val="18"/>
                        </w:rPr>
                        <w:t>3.1416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*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radio 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*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radio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perimetro 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=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800080"/>
                          <w:sz w:val="18"/>
                        </w:rPr>
                        <w:t>3.1416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*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radio 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*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DD"/>
                          <w:sz w:val="18"/>
                        </w:rPr>
                        <w:t>2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i/>
                          <w:color w:val="666666"/>
                          <w:sz w:val="18"/>
                        </w:rPr>
                        <w:t>//SALIDA: resultado en pantalla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66"/>
                          <w:sz w:val="18"/>
                        </w:rPr>
                        <w:t>printf</w:t>
                      </w:r>
                      <w:r>
                        <w:rPr>
                          <w:rFonts w:cs="monospace;MS Mincho" w:ascii="monospace;MS Mincho" w:hAnsi="monospace;MS Mincho"/>
                          <w:color w:val="009900"/>
                          <w:sz w:val="18"/>
                        </w:rPr>
                        <w:t>(</w:t>
                      </w:r>
                      <w:r>
                        <w:rPr>
                          <w:rFonts w:cs="monospace;MS Mincho" w:ascii="monospace;MS Mincho" w:hAnsi="monospace;MS Mincho"/>
                          <w:color w:val="FF0000"/>
                          <w:sz w:val="18"/>
                        </w:rPr>
                        <w:t>"El area es %.2f y el perimetro %.2f"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,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  <w:tab/>
                        <w:t>area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,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perimetro</w:t>
                      </w:r>
                      <w:r>
                        <w:rPr>
                          <w:rFonts w:cs="monospace;MS Mincho" w:ascii="monospace;MS Mincho" w:hAnsi="monospace;MS Mincho"/>
                          <w:color w:val="009900"/>
                          <w:sz w:val="18"/>
                        </w:rPr>
                        <w:t>)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rFonts w:ascii="monospace;MS Mincho" w:hAnsi="monospace;MS Mincho" w:cs="monospace;MS Mincho"/>
                          <w:color w:val="009900"/>
                          <w:sz w:val="18"/>
                        </w:rPr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B1B100"/>
                          <w:sz w:val="18"/>
                        </w:rPr>
                        <w:t>return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DD"/>
                          <w:sz w:val="18"/>
                        </w:rPr>
                        <w:t>0</w:t>
                      </w:r>
                      <w:r>
                        <w:rPr>
                          <w:rFonts w:cs="monospace;MS Mincho" w:ascii="monospace;MS Mincho" w:hAnsi="monospace;MS Mincho"/>
                          <w:color w:val="339933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rFonts w:ascii="monospace;MS Mincho" w:hAnsi="monospace;MS Mincho" w:cs="monospace;MS Mincho"/>
                          <w:color w:val="009900"/>
                          <w:sz w:val="18"/>
                        </w:rPr>
                      </w:pPr>
                      <w:r>
                        <w:rPr>
                          <w:rFonts w:cs="monospace;MS Mincho" w:ascii="monospace;MS Mincho" w:hAnsi="monospace;MS Mincho"/>
                          <w:color w:val="009900"/>
                          <w:sz w:val="18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formateado"/>
        <w:spacing w:lineRule="atLeast" w:line="270"/>
        <w:ind w:left="709" w:hanging="0"/>
        <w:jc w:val="both"/>
        <w:rPr>
          <w:rFonts w:ascii="Consolas" w:hAnsi="Consolas" w:cs="Consolas"/>
          <w:b/>
          <w:b/>
          <w:bCs/>
          <w:color w:val="000000"/>
          <w:sz w:val="24"/>
          <w:szCs w:val="24"/>
        </w:rPr>
      </w:pPr>
      <w:r>
        <w:rPr>
          <w:rFonts w:cs="Consolas" w:ascii="Consolas" w:hAnsi="Consolas"/>
          <w:b/>
          <w:bCs/>
          <w:color w:val="000000"/>
          <w:sz w:val="24"/>
          <w:szCs w:val="24"/>
        </w:rPr>
      </w:r>
    </w:p>
    <w:p>
      <w:pPr>
        <w:pStyle w:val="Textopreformateado"/>
        <w:spacing w:lineRule="atLeast" w:line="270"/>
        <w:jc w:val="both"/>
        <w:rPr>
          <w:rFonts w:ascii="Consolas" w:hAnsi="Consolas" w:cs="Consolas"/>
          <w:b/>
          <w:b/>
          <w:bCs/>
          <w:color w:val="000000"/>
          <w:szCs w:val="24"/>
        </w:rPr>
      </w:pPr>
      <w:r>
        <w:rPr>
          <w:rFonts w:cs="Consolas" w:ascii="Consolas" w:hAnsi="Consolas"/>
          <w:b/>
          <w:bCs/>
          <w:color w:val="000000"/>
          <w:szCs w:val="24"/>
        </w:rPr>
      </w:r>
    </w:p>
    <w:p>
      <w:pPr>
        <w:pStyle w:val="Textopreformateado"/>
        <w:spacing w:lineRule="atLeast" w:line="270"/>
        <w:ind w:left="709" w:hanging="0"/>
        <w:jc w:val="both"/>
        <w:rPr>
          <w:rFonts w:ascii="Consolas" w:hAnsi="Consolas" w:cs="Consolas"/>
          <w:b/>
          <w:b/>
          <w:bCs/>
          <w:color w:val="000000"/>
          <w:szCs w:val="24"/>
        </w:rPr>
      </w:pPr>
      <w:r>
        <w:rPr>
          <w:rFonts w:cs="Consolas" w:ascii="Consolas" w:hAnsi="Consolas"/>
          <w:b/>
          <w:bCs/>
          <w:color w:val="000000"/>
          <w:szCs w:val="24"/>
        </w:rPr>
      </w:r>
    </w:p>
    <w:p>
      <w:pPr>
        <w:pStyle w:val="TextBody"/>
        <w:spacing w:lineRule="atLeast" w:line="270" w:before="0" w:after="0"/>
        <w:ind w:left="709" w:hanging="0"/>
        <w:jc w:val="center"/>
        <w:rPr>
          <w:rFonts w:ascii="Consolas" w:hAnsi="Consolas" w:cs="Consolas"/>
          <w:b/>
          <w:b/>
          <w:bCs/>
          <w:color w:val="2A2A2A"/>
          <w:szCs w:val="24"/>
        </w:rPr>
      </w:pPr>
      <w:r>
        <w:rPr>
          <w:rFonts w:cs="Consolas" w:ascii="Consolas" w:hAnsi="Consolas"/>
          <w:b/>
          <w:bCs/>
          <w:color w:val="2A2A2A"/>
          <w:szCs w:val="24"/>
        </w:rPr>
      </w:r>
    </w:p>
    <w:p>
      <w:pPr>
        <w:pStyle w:val="Normal"/>
        <w:ind w:left="709" w:hanging="0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Código en C++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154305</wp:posOffset>
                </wp:positionV>
                <wp:extent cx="4265930" cy="407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407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preformateado"/>
                              <w:jc w:val="both"/>
                              <w:rPr>
                                <w:rFonts w:ascii="monospace;MS Mincho" w:hAnsi="monospace;MS Mincho" w:cs="monospace;MS Mincho"/>
                                <w:color w:val="0000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monospace;MS Mincho" w:ascii="monospace;MS Mincho" w:hAnsi="monospace;MS Mincho"/>
                                <w:color w:val="339900"/>
                                <w:sz w:val="18"/>
                                <w:lang w:val="en-US"/>
                              </w:rPr>
                              <w:t>#include&lt;iostream&gt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onospace;MS Mincho" w:ascii="monospace;MS Mincho" w:hAnsi="monospace;MS Mincho"/>
                                <w:color w:val="0000FF"/>
                                <w:sz w:val="18"/>
                                <w:lang w:val="en-US"/>
                              </w:rPr>
                              <w:t>using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FF"/>
                                <w:sz w:val="18"/>
                                <w:lang w:val="en-US"/>
                              </w:rPr>
                              <w:t>namespace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std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cs="monospace;MS Mincho" w:ascii="monospace;MS Mincho" w:hAnsi="monospace;MS Mincho"/>
                                <w:color w:val="0000FF"/>
                                <w:sz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main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00"/>
                                <w:sz w:val="18"/>
                                <w:lang w:val="en-US"/>
                              </w:rPr>
                              <w:t>()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onospace;MS Mincho" w:ascii="monospace;MS Mincho" w:hAnsi="monospace;MS Mincho"/>
                                <w:color w:val="008000"/>
                                <w:sz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Droid Sans Mono;MS Gothic" w:cs="Droid Sans Mono;MS Gothic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FF"/>
                                <w:sz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radi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Droid Sans Mono;MS Gothic" w:cs="Droid Sans Mono;MS Gothic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FF"/>
                                <w:sz w:val="18"/>
                                <w:lang w:val="en-US"/>
                              </w:rPr>
                              <w:t>floa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area, perimetr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666666"/>
                                <w:sz w:val="18"/>
                              </w:rPr>
                              <w:t>// SALIDA: mensaje un pantalla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DD"/>
                                <w:sz w:val="18"/>
                              </w:rPr>
                              <w:t>cou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80"/>
                                <w:sz w:val="18"/>
                              </w:rPr>
                              <w:t>&lt;&lt;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FF0000"/>
                                <w:sz w:val="18"/>
                              </w:rPr>
                              <w:t>"Introduce el radio del circulo: "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666666"/>
                                <w:sz w:val="18"/>
                              </w:rPr>
                              <w:t>//ENTRADA: recibir dato desde teclado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DD"/>
                                <w:sz w:val="18"/>
                              </w:rPr>
                              <w:t>cin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80"/>
                                <w:sz w:val="18"/>
                              </w:rPr>
                              <w:t>&gt;&gt;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radi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666666"/>
                                <w:sz w:val="18"/>
                              </w:rPr>
                              <w:t>// calculos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area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80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800080"/>
                                <w:sz w:val="18"/>
                              </w:rPr>
                              <w:t>3.1416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4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radio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4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radi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perimetro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80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800080"/>
                                <w:sz w:val="18"/>
                              </w:rPr>
                              <w:t>3.1416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4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radio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4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DD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666666"/>
                                <w:sz w:val="18"/>
                              </w:rPr>
                              <w:t>//SALIDA: resultado en pantalla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DD"/>
                                <w:sz w:val="18"/>
                              </w:rPr>
                              <w:t>cou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80"/>
                                <w:sz w:val="18"/>
                              </w:rPr>
                              <w:t>&lt;&lt;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FF0000"/>
                                <w:sz w:val="18"/>
                              </w:rPr>
                              <w:t>"El area es "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80"/>
                                <w:sz w:val="18"/>
                              </w:rPr>
                              <w:t>&lt;&lt;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area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80"/>
                                <w:sz w:val="18"/>
                              </w:rPr>
                              <w:t>&lt;&lt;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FF0000"/>
                                <w:sz w:val="18"/>
                              </w:rPr>
                              <w:t>" y el perimetro "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80"/>
                                <w:sz w:val="18"/>
                              </w:rPr>
                              <w:t>&lt;&lt;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 xml:space="preserve"> perimetro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DD"/>
                                <w:sz w:val="18"/>
                              </w:rPr>
                              <w:t>cin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7788"/>
                                <w:sz w:val="18"/>
                              </w:rPr>
                              <w:t>ge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00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</w:rPr>
                              <w:t>;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DD"/>
                                <w:sz w:val="18"/>
                              </w:rPr>
                              <w:t>cin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7788"/>
                                <w:sz w:val="18"/>
                              </w:rPr>
                              <w:t>get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00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rFonts w:ascii="monospace;MS Mincho" w:hAnsi="monospace;MS Mincho" w:cs="monospace;MS Mincho"/>
                                <w:color w:val="008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Droid Sans Mono;MS Gothic" w:cs="Droid Sans Mono;MS Gothic"/>
                              </w:rPr>
                              <w:t xml:space="preserve">   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FF"/>
                                <w:sz w:val="18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00DD"/>
                                <w:sz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monospace;MS Mincho" w:ascii="monospace;MS Mincho" w:hAnsi="monospace;MS Mincho"/>
                                <w:color w:val="008080"/>
                                <w:sz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Textopreformateado"/>
                              <w:spacing w:lineRule="atLeast" w:line="240"/>
                              <w:rPr>
                                <w:rFonts w:ascii="monospace;MS Mincho" w:hAnsi="monospace;MS Mincho" w:cs="monospace;MS Mincho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monospace;MS Mincho" w:ascii="monospace;MS Mincho" w:hAnsi="monospace;MS Mincho"/>
                                <w:color w:val="008000"/>
                                <w:sz w:val="18"/>
                              </w:rPr>
                              <w:t>}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320.85pt;mso-wrap-distance-left:5.7pt;mso-wrap-distance-right:5.7pt;mso-wrap-distance-top:5.7pt;mso-wrap-distance-bottom:5.7pt;margin-top:12.15pt;mso-position-vertical-relative:text;margin-left:9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opreformateado"/>
                        <w:jc w:val="both"/>
                        <w:rPr>
                          <w:rFonts w:ascii="monospace;MS Mincho" w:hAnsi="monospace;MS Mincho" w:cs="monospace;MS Mincho"/>
                          <w:color w:val="0000FF"/>
                          <w:sz w:val="18"/>
                          <w:lang w:val="en-US"/>
                        </w:rPr>
                      </w:pPr>
                      <w:r>
                        <w:rPr>
                          <w:rFonts w:cs="monospace;MS Mincho" w:ascii="monospace;MS Mincho" w:hAnsi="monospace;MS Mincho"/>
                          <w:color w:val="339900"/>
                          <w:sz w:val="18"/>
                          <w:lang w:val="en-US"/>
                        </w:rPr>
                        <w:t>#include&lt;iostream&gt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rFonts w:cs="monospace;MS Mincho" w:ascii="monospace;MS Mincho" w:hAnsi="monospace;MS Mincho"/>
                          <w:color w:val="0000FF"/>
                          <w:sz w:val="18"/>
                          <w:lang w:val="en-US"/>
                        </w:rPr>
                        <w:t>using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FF"/>
                          <w:sz w:val="18"/>
                          <w:lang w:val="en-US"/>
                        </w:rPr>
                        <w:t>namespace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std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cs="monospace;MS Mincho" w:ascii="monospace;MS Mincho" w:hAnsi="monospace;MS Mincho"/>
                          <w:color w:val="0000FF"/>
                          <w:sz w:val="18"/>
                          <w:lang w:val="en-US"/>
                        </w:rPr>
                        <w:t>int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main</w:t>
                      </w:r>
                      <w:r>
                        <w:rPr>
                          <w:rFonts w:cs="monospace;MS Mincho" w:ascii="monospace;MS Mincho" w:hAnsi="monospace;MS Mincho"/>
                          <w:color w:val="008000"/>
                          <w:sz w:val="18"/>
                          <w:lang w:val="en-US"/>
                        </w:rPr>
                        <w:t>()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rFonts w:cs="monospace;MS Mincho" w:ascii="monospace;MS Mincho" w:hAnsi="monospace;MS Mincho"/>
                          <w:color w:val="008000"/>
                          <w:sz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rFonts w:eastAsia="Droid Sans Mono;MS Gothic" w:cs="Droid Sans Mono;MS Gothic"/>
                          <w:lang w:val="en-US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FF"/>
                          <w:sz w:val="18"/>
                          <w:lang w:val="en-US"/>
                        </w:rPr>
                        <w:t>int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radio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rFonts w:eastAsia="Droid Sans Mono;MS Gothic" w:cs="Droid Sans Mono;MS Gothic"/>
                          <w:lang w:val="en-US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FF"/>
                          <w:sz w:val="18"/>
                          <w:lang w:val="en-US"/>
                        </w:rPr>
                        <w:t>float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area, perimetro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  <w:lang w:val="en-US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666666"/>
                          <w:sz w:val="18"/>
                        </w:rPr>
                        <w:t>// SALIDA: mensaje un pantalla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DD"/>
                          <w:sz w:val="18"/>
                        </w:rPr>
                        <w:t>cout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80"/>
                          <w:sz w:val="18"/>
                        </w:rPr>
                        <w:t>&lt;&lt;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FF0000"/>
                          <w:sz w:val="18"/>
                        </w:rPr>
                        <w:t>"Introduce el radio del circulo: "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666666"/>
                          <w:sz w:val="18"/>
                        </w:rPr>
                        <w:t>//ENTRADA: recibir dato desde teclado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DD"/>
                          <w:sz w:val="18"/>
                        </w:rPr>
                        <w:t>cin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80"/>
                          <w:sz w:val="18"/>
                        </w:rPr>
                        <w:t>&gt;&gt;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radio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666666"/>
                          <w:sz w:val="18"/>
                        </w:rPr>
                        <w:t>// calculos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area </w:t>
                      </w:r>
                      <w:r>
                        <w:rPr>
                          <w:rFonts w:cs="monospace;MS Mincho" w:ascii="monospace;MS Mincho" w:hAnsi="monospace;MS Mincho"/>
                          <w:color w:val="000080"/>
                          <w:sz w:val="18"/>
                        </w:rPr>
                        <w:t>=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800080"/>
                          <w:sz w:val="18"/>
                        </w:rPr>
                        <w:t>3.1416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40"/>
                          <w:sz w:val="18"/>
                        </w:rPr>
                        <w:t>*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radio </w:t>
                      </w:r>
                      <w:r>
                        <w:rPr>
                          <w:rFonts w:cs="monospace;MS Mincho" w:ascii="monospace;MS Mincho" w:hAnsi="monospace;MS Mincho"/>
                          <w:color w:val="000040"/>
                          <w:sz w:val="18"/>
                        </w:rPr>
                        <w:t>*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radio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perimetro </w:t>
                      </w:r>
                      <w:r>
                        <w:rPr>
                          <w:rFonts w:cs="monospace;MS Mincho" w:ascii="monospace;MS Mincho" w:hAnsi="monospace;MS Mincho"/>
                          <w:color w:val="000080"/>
                          <w:sz w:val="18"/>
                        </w:rPr>
                        <w:t>=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800080"/>
                          <w:sz w:val="18"/>
                        </w:rPr>
                        <w:t>3.1416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40"/>
                          <w:sz w:val="18"/>
                        </w:rPr>
                        <w:t>*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radio </w:t>
                      </w:r>
                      <w:r>
                        <w:rPr>
                          <w:rFonts w:cs="monospace;MS Mincho" w:ascii="monospace;MS Mincho" w:hAnsi="monospace;MS Mincho"/>
                          <w:color w:val="000040"/>
                          <w:sz w:val="18"/>
                        </w:rPr>
                        <w:t>*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DD"/>
                          <w:sz w:val="18"/>
                        </w:rPr>
                        <w:t>2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666666"/>
                          <w:sz w:val="18"/>
                        </w:rPr>
                        <w:t>//SALIDA: resultado en pantalla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DD"/>
                          <w:sz w:val="18"/>
                        </w:rPr>
                        <w:t>cout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80"/>
                          <w:sz w:val="18"/>
                        </w:rPr>
                        <w:t>&lt;&lt;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FF0000"/>
                          <w:sz w:val="18"/>
                        </w:rPr>
                        <w:t>"El area es "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80"/>
                          <w:sz w:val="18"/>
                        </w:rPr>
                        <w:t>&lt;&lt;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area </w:t>
                      </w:r>
                      <w:r>
                        <w:rPr>
                          <w:rFonts w:cs="monospace;MS Mincho" w:ascii="monospace;MS Mincho" w:hAnsi="monospace;MS Mincho"/>
                          <w:color w:val="000080"/>
                          <w:sz w:val="18"/>
                        </w:rPr>
                        <w:t>&lt;&lt;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FF0000"/>
                          <w:sz w:val="18"/>
                        </w:rPr>
                        <w:t>" y el perimetro "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80"/>
                          <w:sz w:val="18"/>
                        </w:rPr>
                        <w:t>&lt;&lt;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 xml:space="preserve"> perimetro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DD"/>
                          <w:sz w:val="18"/>
                        </w:rPr>
                        <w:t>cin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>.</w:t>
                      </w:r>
                      <w:r>
                        <w:rPr>
                          <w:rFonts w:cs="monospace;MS Mincho" w:ascii="monospace;MS Mincho" w:hAnsi="monospace;MS Mincho"/>
                          <w:color w:val="007788"/>
                          <w:sz w:val="18"/>
                        </w:rPr>
                        <w:t>get</w:t>
                      </w:r>
                      <w:r>
                        <w:rPr>
                          <w:rFonts w:cs="monospace;MS Mincho" w:ascii="monospace;MS Mincho" w:hAnsi="monospace;MS Mincho"/>
                          <w:color w:val="008000"/>
                          <w:sz w:val="18"/>
                        </w:rPr>
                        <w:t>()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</w:rPr>
                        <w:t>;</w:t>
                      </w:r>
                      <w:r>
                        <w:rPr>
                          <w:rFonts w:cs="monospace;MS Mincho" w:ascii="monospace;MS Mincho" w:hAnsi="monospace;MS Mincho"/>
                          <w:color w:val="0000DD"/>
                          <w:sz w:val="18"/>
                        </w:rPr>
                        <w:t>cin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</w:rPr>
                        <w:t>.</w:t>
                      </w:r>
                      <w:r>
                        <w:rPr>
                          <w:rFonts w:cs="monospace;MS Mincho" w:ascii="monospace;MS Mincho" w:hAnsi="monospace;MS Mincho"/>
                          <w:color w:val="007788"/>
                          <w:sz w:val="18"/>
                        </w:rPr>
                        <w:t>get</w:t>
                      </w:r>
                      <w:r>
                        <w:rPr>
                          <w:rFonts w:cs="monospace;MS Mincho" w:ascii="monospace;MS Mincho" w:hAnsi="monospace;MS Mincho"/>
                          <w:color w:val="008000"/>
                          <w:sz w:val="18"/>
                        </w:rPr>
                        <w:t>()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rFonts w:ascii="monospace;MS Mincho" w:hAnsi="monospace;MS Mincho" w:cs="monospace;MS Mincho"/>
                          <w:color w:val="008000"/>
                          <w:sz w:val="18"/>
                          <w:lang w:val="en-US"/>
                        </w:rPr>
                      </w:pPr>
                      <w:r>
                        <w:rPr>
                          <w:rFonts w:eastAsia="Droid Sans Mono;MS Gothic" w:cs="Droid Sans Mono;MS Gothic"/>
                        </w:rPr>
                        <w:t xml:space="preserve">    </w:t>
                      </w:r>
                      <w:r>
                        <w:rPr>
                          <w:rFonts w:cs="monospace;MS Mincho" w:ascii="monospace;MS Mincho" w:hAnsi="monospace;MS Mincho"/>
                          <w:color w:val="0000FF"/>
                          <w:sz w:val="18"/>
                          <w:lang w:val="en-US"/>
                        </w:rPr>
                        <w:t>return</w:t>
                      </w:r>
                      <w:r>
                        <w:rPr>
                          <w:rFonts w:cs="monospace;MS Mincho" w:ascii="monospace;MS Mincho" w:hAnsi="monospace;MS Mincho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monospace;MS Mincho" w:ascii="monospace;MS Mincho" w:hAnsi="monospace;MS Mincho"/>
                          <w:color w:val="0000DD"/>
                          <w:sz w:val="18"/>
                          <w:lang w:val="en-US"/>
                        </w:rPr>
                        <w:t>0</w:t>
                      </w:r>
                      <w:r>
                        <w:rPr>
                          <w:rFonts w:cs="monospace;MS Mincho" w:ascii="monospace;MS Mincho" w:hAnsi="monospace;MS Mincho"/>
                          <w:color w:val="008080"/>
                          <w:sz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Textopreformateado"/>
                        <w:spacing w:lineRule="atLeast" w:line="240"/>
                        <w:rPr>
                          <w:rFonts w:ascii="monospace;MS Mincho" w:hAnsi="monospace;MS Mincho" w:cs="monospace;MS Mincho"/>
                          <w:color w:val="008000"/>
                          <w:sz w:val="18"/>
                        </w:rPr>
                      </w:pPr>
                      <w:r>
                        <w:rPr>
                          <w:rFonts w:cs="monospace;MS Mincho" w:ascii="monospace;MS Mincho" w:hAnsi="monospace;MS Mincho"/>
                          <w:color w:val="008000"/>
                          <w:sz w:val="18"/>
                        </w:rPr>
                        <w:t>}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oid Sans Mono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monospace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s-CO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fuente">
    <w:name w:val="Texto fuente"/>
    <w:qFormat/>
    <w:rPr>
      <w:rFonts w:ascii="Droid Sans Mono;MS Gothic" w:hAnsi="Droid Sans Mono;MS Gothic" w:eastAsia="WenQuanYi Micro Hei;MS Gothic" w:cs="Lohit Hindi;MS Mincho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roid Sans Mono;MS Gothic" w:hAnsi="Droid Sans Mono;MS Gothic" w:eastAsia="WenQuanYi Micro Hei;MS Gothic" w:cs="Lohit Hindi;MS Mincho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0:00Z</dcterms:created>
  <dc:creator>Wilson</dc:creator>
  <dc:description/>
  <dc:language>en-US</dc:language>
  <cp:lastModifiedBy>estudiantes</cp:lastModifiedBy>
  <cp:lastPrinted>2013-05-20T08:54:00Z</cp:lastPrinted>
  <dcterms:modified xsi:type="dcterms:W3CDTF">2013-05-20T13:54:00Z</dcterms:modified>
  <cp:revision>5</cp:revision>
  <dc:subject/>
  <dc:title/>
</cp:coreProperties>
</file>