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enario de diseño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ño físico –Selección de tecnologías y dispositivos para LAN (camp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nder el funcionamiento de la tecnología Ethernet para ser apropiada en el diseño de redes de camp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nder a seleccionar los dispositivos de red para el campus de acuerdo con las diferentes alternativas del merc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OS Y HERRAMIENTAS: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numPr>
          <w:ilvl w:val="0"/>
          <w:numId w:val="1"/>
        </w:numPr>
        <w:rPr/>
      </w:pPr>
      <w:r>
        <w:rPr/>
        <w:t>Sala de sistemas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A DESARROLLAR:</w:t>
      </w:r>
    </w:p>
    <w:p>
      <w:pPr>
        <w:pStyle w:val="Prrafodelista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Utilizando Internet seleccione los dispositivos de red apropiados para mapear el diseño de red de campus, de acuerdo con el escenario propuesto en clase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as marcas que se pueden utilizar son las definidas en su caso de estudio de proyecto final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Haga una tabla con la lista de equipos necesarios, incluyendo su configuración en cuanto a puertos, módulos, transceivers, software, cables etc. Defina las cantidades necesaria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Haga un diagrama de conectividad del escenario que incluya todos los dispositivos y elementos, indicando las referencias de los equip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Presentar un informe que incluya. Introducción, objetivos, resultados obtenidos, conclusiones y referencias bibliográfica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5:00Z</dcterms:created>
  <dc:creator>microsoft</dc:creator>
  <dc:description/>
  <cp:keywords/>
  <dc:language>en-US</dc:language>
  <cp:lastModifiedBy>Jairo Hernández Gutiérrez</cp:lastModifiedBy>
  <dcterms:modified xsi:type="dcterms:W3CDTF">2024-11-22T00:05:00Z</dcterms:modified>
  <cp:revision>4</cp:revision>
  <dc:subject/>
  <dc:title>PRACTICA No</dc:title>
</cp:coreProperties>
</file>