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RESUMEN EJECUTI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pósito del proyect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 Green ha solicitado a nuestra compañía ABC Networks una propuesta para el diseño y la implementación de una red de datos para conectar las cuatro oficinas remotas (sucursales) de la corporación en Colombia y su campus principal en Medellín. Las Oficina principal tiene aproximadamente 180 PCs y dispositivos finales, y cada sucursal cuenta con 40 usuarios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El objetivo de Go Green para la nueva red es proveer la tecnología para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Habilitar a su gente con la capacidad de compartir sus aplicaciones misionales y trabajar juntos como si estuvieran en la misma ofici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Reducir el costo e incrementar la efectividad de la distribución de sus productos y las ventas directas en sus salas de exhibi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eer oportunidades adicionales de ganancias a través de la venta de sus productos al ser ofrecidos en un sitio Web en Internet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cance de la solución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resente proyecto compren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actualización tecnológica de la Oficina Principal, incluyendo el sistema de cableado, los activos equipos de red, red de acceso inalámbrico, solución de telefonía IP y los servidores corporativ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exión a Internet y acceso a usuarios remot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Interconexión de las oficinas en Colomb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Herramientas para la seguridad de la red en cada ofici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ramienta de gestión y monitoreo de la red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ecomendaciones estratégi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n el agitado ambiente de los negocios de hoy, el acceso inmediato a información crítica es clave para que los negocios pequeños y medianos sean exitosos. Aplicaciones con una intensiva demanda de ancho de banda, servidores y PC´s más potentes, necesidad de bajar grandes archivos desde la Internet, contribuyen a incrementar el tráfico en la red. Estos factores, además de la demanda que generan múltiples oficinas y usuarios móviles que acceden a los principales servicios de LAN, hacen se tengan que considerar e implementar tecnologías de punta para dar respuesta a las necesidades planteadas, lo cual está incluido en la propuesta de AB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2"/>
        <w:rPr>
          <w:sz w:val="20"/>
        </w:rPr>
      </w:pPr>
      <w:r>
        <w:rPr>
          <w:sz w:val="20"/>
        </w:rPr>
        <w:t>Consideraciones de implementació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BC Networks realizará la gestión del proyecto durante todo su ciclo de vida, realizando el diseño de la solución, suministrando la instalación de los productos, el entrenamiento y el soporte técnico. La instalación y configuración de las soluciones se realizará con personal calificado y certificado. Una vez la red esté instalada y funcionando correctamente, ABC proveerá la capacitación básica para el uso de herramientas de gestión y monitoreo. Estas herramientas le ayudarán a Go Green a trabajar lo más cercanamente posible a los socios de negocios y a mantener la red funcionando en su máximo rendimi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sz w:val="20"/>
        </w:rPr>
        <w:t>Beneficios de la solución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s soluciones de alto rendimiento que provee ABC minimizarán la congestión, substancialmente mejorando el rendimiento en el escritorio, en los servidores y en el backbon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a nueva red con estas características tendrá los siguientes beneficio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Habilitar a los usuarios de Go Green con la capacidad de compartir las aplicaciones misionales y trabajar juntos como si estuvieran en la misma ofici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Reducir el costo e incrementar la efectividad de la distribución de los productos y las ventas directas en las salas de exhibi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eer oportunidades adicionales de ganancias a través de la venta de los productos a través de e-commer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jorar las condiciones de seguridad y acceso a las aplicacio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er conectividad permanente con los socios de negoci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1:59:00Z</dcterms:created>
  <dc:creator>JAIRO HERNANDEZ</dc:creator>
  <dc:description/>
  <cp:keywords/>
  <dc:language>en-US</dc:language>
  <cp:lastModifiedBy>Jairo Hernández Gutiérrez</cp:lastModifiedBy>
  <dcterms:modified xsi:type="dcterms:W3CDTF">2024-12-05T21:59:00Z</dcterms:modified>
  <cp:revision>2</cp:revision>
  <dc:subject/>
  <dc:title>RESUMEN EJECUTIVO</dc:title>
</cp:coreProperties>
</file>