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 aquilón OA lleva una carga P y esta sostenido por dos cables como se indica. Si se conoce que la tensión en el cable AB es de 732N y que la tensión en el cable AC es de 500N, determínese las componentes  de cada cable.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48380" cy="298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a sección de pared de concreto precolado se sostiene temporalmente por los cables mostrados. Sabiendo que la tensión es de 840Lbs en el cable AB y 1200 lbs en el cable AC, determínese la magnitud y dirección de la resultante de las fuerzas ejercidas por los cables AB y AC sobre la estaca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46375" cy="245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na cuerda esta ABC pasando por una argolla unida a la pared en el punto A. ¿Cuál es la magnitud de  la fuerza total ejercida por el cable sobre la argolla si FAC = FAB = 200l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41270" cy="1845310"/>
            <wp:effectExtent l="0" t="0" r="0" b="0"/>
            <wp:docPr id="3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4720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39615" cy="3623310"/>
            <wp:effectExtent l="0" t="0" r="0" b="0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MECANICA APLICADA - INGENIERIA INDUSTRIAL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Ing. Leonardo Contreras Bravo (MSc)</w:t>
    </w:r>
  </w:p>
  <w:p>
    <w:pPr>
      <w:pStyle w:val="Header"/>
      <w:rPr/>
    </w:pPr>
    <w:r>
      <w:rPr>
        <w:rFonts w:cs="Arial" w:ascii="Arial" w:hAnsi="Arial"/>
        <w:b/>
      </w:rPr>
      <w:t>NOMBRE: 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2"/>
    <w:qFormat/>
    <w:pPr>
      <w:numPr>
        <w:ilvl w:val="0"/>
        <w:numId w:val="2"/>
      </w:numPr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51:00Z</dcterms:created>
  <dc:creator>.</dc:creator>
  <dc:description/>
  <cp:keywords/>
  <dc:language>en-US</dc:language>
  <cp:lastModifiedBy>Usuario</cp:lastModifiedBy>
  <dcterms:modified xsi:type="dcterms:W3CDTF">2016-01-15T19:37:00Z</dcterms:modified>
  <cp:revision>5</cp:revision>
  <dc:subject/>
  <dc:title>Dos remolcadores aplican las fuerzas P y Q  a la barcaza, donde P = 76KN y Q= 52 KN</dc:title>
</cp:coreProperties>
</file>