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uedas frontales de la grúa se levantaran del suelo si el momento de la carga W respecto al eje trasero excede el momento del peso de 6200lb. Determínese el ángulo Θ en el pescante de la grúa para la carga W=9000l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398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tro fuerzas actuan sobre una placa de 700 x 375 mm como se indica en la figura.  Calcul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mento de la fuerza de 500 respecto al punto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mento de la fuerza de 340N respecto al punto 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52290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n dos fuerzas F1 y F2 a un puntual según se indica en la figura. Determinar el momento del a fuerza F1 con respecto a A y el momento de la fuerza F2 con respecto a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3095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256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55219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3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50:00Z</dcterms:created>
  <dc:creator>.</dc:creator>
  <dc:description/>
  <cp:keywords/>
  <dc:language>en-US</dc:language>
  <cp:lastModifiedBy>Usuario</cp:lastModifiedBy>
  <dcterms:modified xsi:type="dcterms:W3CDTF">2016-01-15T18:36:00Z</dcterms:modified>
  <cp:revision>5</cp:revision>
  <dc:subject/>
  <dc:title>Dos remolcadores aplican las fuerzas P y Q  a la barcaza, donde P = 76KN y Q= 52 KN</dc:title>
</cp:coreProperties>
</file>