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tres fuerzas mostradas y un par de magnitud M = 80 lb-in se aplican a un soporte angular. (a) Encuéntrese la resultante del sistema de fuerzas (b) focalícense los puntos  donde la línea de acción de la resultante interseca a las líneas AB y B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145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s cables ejercen fuerzas de 90KN, cada una sobre una armadura de peso W = 200Kn. En céntrese la fuerza  resultante que actúa sobre la armadura y el punto de intersección de su línea de acción con la línea AB partiendo del punto mas alto de la mis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62910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ECANICA APLICADA  - INGENIERIA INDUSTRI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g. Leonardo Contreras Bravo (MSc)</w:t>
    </w:r>
  </w:p>
  <w:p>
    <w:pPr>
      <w:pStyle w:val="Header"/>
      <w:rPr/>
    </w:pPr>
    <w:r>
      <w:rPr>
        <w:rFonts w:cs="Arial" w:ascii="Arial" w:hAnsi="Arial"/>
        <w:b/>
      </w:rPr>
      <w:t>NOMBRE: 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2"/>
      </w:numPr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54:00Z</dcterms:created>
  <dc:creator>.</dc:creator>
  <dc:description/>
  <cp:keywords/>
  <dc:language>en-US</dc:language>
  <cp:lastModifiedBy>hp Leonardo contreras</cp:lastModifiedBy>
  <dcterms:modified xsi:type="dcterms:W3CDTF">2013-08-26T22:24:00Z</dcterms:modified>
  <cp:revision>4</cp:revision>
  <dc:subject/>
  <dc:title>Dos remolcadores aplican las fuerzas P y Q  a la barcaza, donde P = 76KN y Q= 52 KN</dc:title>
</cp:coreProperties>
</file>