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onco homogéneo de 420 lbs esta soportado por una curda en A y rodillos de ajuste suelto en B y C mientras se lleva a un aserradero. Calcule la tensión en la cuerda y las reacciones en los rodi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148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44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grúa fija tiene una masa de 1000Kgr y se emplea para levantar una carga de 2400 Kg. Se mantiene en su lugar por un perno en A y un balancín en B. El centro de gravedad de la grúa se localiza en G. Determínese las componentes de las reacciones en A y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076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8535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553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5:00Z</dcterms:created>
  <dc:creator>.</dc:creator>
  <dc:description/>
  <cp:keywords/>
  <dc:language>en-US</dc:language>
  <cp:lastModifiedBy>Usuario</cp:lastModifiedBy>
  <dcterms:modified xsi:type="dcterms:W3CDTF">2016-01-18T14:37:00Z</dcterms:modified>
  <cp:revision>6</cp:revision>
  <dc:subject/>
  <dc:title>Dos remolcadores aplican las fuerzas P y Q  a la barcaza, donde P = 76KN y Q= 52 KN</dc:title>
</cp:coreProperties>
</file>