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ínense las fuerzas en cada miembro de la armadu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9181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469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ínese la fuerza en los miembros CD y DF de la armadura most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5224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ínese la fuerza en los miembros BC, BG y FG de la armadura que aquí se mues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62045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1:00Z</dcterms:created>
  <dc:creator>.</dc:creator>
  <dc:description/>
  <dc:language>en-US</dc:language>
  <cp:lastModifiedBy>Usuario</cp:lastModifiedBy>
  <dcterms:modified xsi:type="dcterms:W3CDTF">2016-01-18T15:21:00Z</dcterms:modified>
  <cp:revision>2</cp:revision>
  <dc:subject/>
  <dc:title>Dos remolcadores aplican las fuerzas P y Q  a la barcaza, donde P = 76KN y Q= 52 KN</dc:title>
</cp:coreProperties>
</file>