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ispositivo consiste de una viga horizontal ABC soportada por dos barras verticales BD y CE. La barra CE  esta articulada en ambos extremos, pero la barra BD esta fija a su base en el extremo inferior. Las áreas transversales son  BD= 1020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y CE= 52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Las barras son de acero E=205 Gpa. Calcule la carga máxima admisible </w:t>
      </w:r>
      <w:r>
        <w:rPr>
          <w:rFonts w:cs="Arial" w:ascii="Arial" w:hAnsi="Arial"/>
          <w:i/>
        </w:rPr>
        <w:t>Pmax.</w:t>
      </w:r>
      <w:r>
        <w:rPr>
          <w:rFonts w:cs="Arial" w:ascii="Arial" w:hAnsi="Arial"/>
        </w:rPr>
        <w:t xml:space="preserve"> Si el desplazamiento del punto A se limita a 1.0 m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3445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a barra de sección de acero uniforme esta suspendida verticalmente y soporta una carga de 2500 Kgr en su extremo inferior como se muestra en la figura además se carga con dos fuerzas adicionales de de 1000 Kgr y 1500 Kgr. Si la sección transversal es de 6c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y su modulo es 2.1 X10</w:t>
      </w:r>
      <w:r>
        <w:rPr>
          <w:rFonts w:cs="Arial" w:ascii="Arial" w:hAnsi="Arial"/>
          <w:b/>
          <w:vertAlign w:val="superscript"/>
        </w:rPr>
        <w:t>6</w:t>
      </w:r>
      <w:r>
        <w:rPr>
          <w:rFonts w:cs="Arial" w:ascii="Arial" w:hAnsi="Arial"/>
          <w:b/>
        </w:rPr>
        <w:t xml:space="preserve"> kg/c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 a) Determinar el alargamiento total de la barra. b) La deflexión del punto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31620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ún se muestra en la figura, una viga rígida de masa despreciable esta articulada en O y sujeta mediante dos varillas de diferentes longitudes,; pero por lo demás idénticas. Determine la carga en cada varilla si P=30K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776345" cy="169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ECANICA APLICADA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33:00Z</dcterms:created>
  <dc:creator>.</dc:creator>
  <dc:description/>
  <dc:language>en-US</dc:language>
  <cp:lastModifiedBy>User</cp:lastModifiedBy>
  <dcterms:modified xsi:type="dcterms:W3CDTF">2015-08-05T14:33:00Z</dcterms:modified>
  <cp:revision>2</cp:revision>
  <dc:subject/>
  <dc:title>Dos remolcadores aplican las fuerzas P y Q  a la barcaza, donde P = 76KN y Q= 52 KN</dc:title>
</cp:coreProperties>
</file>