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b/>
        </w:rPr>
        <w:t xml:space="preserve">Sabiendo que el par  ilustrado actúa en un plano vertical, determínese el esfuerzo (a) en el punto A, (b) en el punto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258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fuerzas verticales son aplicadas a la viga de sección transversal mostrada. Determinar los esfuerzos máximos de tracción y de compresión de la viga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1:00Z</dcterms:created>
  <dc:creator>.</dc:creator>
  <dc:description/>
  <cp:keywords/>
  <dc:language>en-US</dc:language>
  <cp:lastModifiedBy>hp Leonardo contreras</cp:lastModifiedBy>
  <dcterms:modified xsi:type="dcterms:W3CDTF">2013-08-26T22:28:00Z</dcterms:modified>
  <cp:revision>3</cp:revision>
  <dc:subject/>
  <dc:title>Dos remolcadores aplican las fuerzas P y Q  a la barcaza, donde P = 76KN y Q= 52 KN</dc:title>
</cp:coreProperties>
</file>