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ilindro de 200Kgrs se sostiene por medio de 2 cables AB y AC, que se amarran en la parte más alta de una pared vertical. Una fuerza horizontal P perpendicular a la pared lo sostiene en la posición mostrada. Determínese la magnitud de P y la tensión en cada 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509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alambres se conectan al punto D que se encuentra 18in por abajo del soporte tubular ABC en forma de T. Determínese la tensión en cada alambre cuando un cilindro de 180  lb se suspende del punto D en la forma indic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57251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248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398135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4:00Z</dcterms:created>
  <dc:creator>.</dc:creator>
  <dc:description/>
  <cp:keywords/>
  <dc:language>en-US</dc:language>
  <cp:lastModifiedBy>Usuario</cp:lastModifiedBy>
  <dcterms:modified xsi:type="dcterms:W3CDTF">2016-01-15T18:33:00Z</dcterms:modified>
  <cp:revision>4</cp:revision>
  <dc:subject/>
  <dc:title>Dos remolcadores aplican las fuerzas P y Q  a la barcaza, donde P = 76KN y Q= 52 KN</dc:title>
</cp:coreProperties>
</file>