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El aquilón AB de 12 FT tiene un extremo fijo en A. Se estira un cable de acero desde el extremo libre B de la pluma hasta un punto C localizado en la pared vertical. Si la tensión en el cable es de 380lbs, determínese el momento con respecto a A de la fuerza que ejerce el cable en B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6245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ínese el momento de la tensión TAE respecto al punto B y el momento  de la fuerza P respecto al punto A. Si la tensión TAE tiene por magnitud 350N y la fuerza P=250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8875" cy="254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rra vertical CD de 23 in se suelda al punto medio C de la barra AB de 50 in de longitud. a) Determínese el momento con respecto a A de la fuerza P de 235 lbs b) Determínese el momento con respecto a B de la fuerza Q de 174 lb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3250" cy="295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cable AB esta unido a la parte superior del poste vertical de 3m de altura que se muestra en la figura, y su tensión es de 50 KN. ¿Cuál es el valor del momento que ejerce el cable en le punto A con respecto al punto C que se encuentra en la par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12415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55:00Z</dcterms:created>
  <dc:creator>.</dc:creator>
  <dc:description/>
  <cp:keywords/>
  <dc:language>en-US</dc:language>
  <cp:lastModifiedBy>Usuario</cp:lastModifiedBy>
  <dcterms:modified xsi:type="dcterms:W3CDTF">2016-01-15T20:35:00Z</dcterms:modified>
  <cp:revision>7</cp:revision>
  <dc:subject/>
  <dc:title>Dos remolcadores aplican las fuerzas P y Q  a la barcaza, donde P = 76KN y Q= 52 KN</dc:title>
</cp:coreProperties>
</file>