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oste uniforme de 2000 kgrs esta soportado por una rotula en O y por dos cables. Determínese la tensión en cada cable y la reacción en 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460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567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rotulo de 5X8 Ft de densidad uniforme pesa 270 lbs y lo sostienen un apoyo de bola y cuenca en A y dos cables. Determínese la tensión en cada cable y la reacción en 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63215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bandas de transmisión pasan obre una polea de doble acanalada fija a un eje sostenido por cojinetes en A y D. El radio de la polea interior es de 125 mm y el radio de la polea acanalada exterior es  e 250 mm. Si se sabe que cuando el sistema esta en reposos la tensión es de 90N en ambas porciones de la banda B y de 150N en ambas porciones de la banda C, determínese las reacciones en Ay D. Supóngase que el cojinete D no experimenta ningún empuje ax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975610" cy="292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ECANICA APLICADA - INGENIERIA INDUSTRIA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g. Leonardo Contreras Bravo (MSc)</w:t>
    </w:r>
  </w:p>
  <w:p>
    <w:pPr>
      <w:pStyle w:val="Header"/>
      <w:rPr/>
    </w:pPr>
    <w:r>
      <w:rPr>
        <w:rFonts w:cs="Arial" w:ascii="Arial" w:hAnsi="Arial"/>
        <w:b/>
      </w:rPr>
      <w:t>NOMBRE: 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qFormat/>
    <w:pPr>
      <w:numPr>
        <w:ilvl w:val="0"/>
        <w:numId w:val="2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8:00Z</dcterms:created>
  <dc:creator>.</dc:creator>
  <dc:description/>
  <cp:keywords/>
  <dc:language>en-US</dc:language>
  <cp:lastModifiedBy>Usuario</cp:lastModifiedBy>
  <dcterms:modified xsi:type="dcterms:W3CDTF">2016-01-18T14:57:00Z</dcterms:modified>
  <cp:revision>4</cp:revision>
  <dc:subject/>
  <dc:title>Dos remolcadores aplican las fuerzas P y Q  a la barcaza, donde P = 76KN y Q= 52 KN</dc:title>
</cp:coreProperties>
</file>